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187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object w:dxaOrig="1181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34.05pt" filled="f" o:ole="">
                  <v:imagedata r:id="rId3" o:title=""/>
                </v:shape>
                <o:OLEObject Type="Embed" ProgID="" ShapeID="ole_rId2" DrawAspect="Content" ObjectID="_141205157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B – SAA</w:t>
            </w:r>
          </w:p>
        </w:tc>
        <w:tc>
          <w:tcPr>
            <w:tcW w:w="810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CLUSÃO/MUDANÇA DE ORIENT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720"/>
        <w:gridCol w:w="900"/>
        <w:gridCol w:w="1620"/>
        <w:gridCol w:w="360"/>
      </w:tblGrid>
      <w:tr>
        <w:trPr>
          <w:cantSplit w:val="true"/>
        </w:trPr>
        <w:tc>
          <w:tcPr>
            <w:tcW w:w="96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Alun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8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pçã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one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Solicitaçã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8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hor(a) Presidente da CPG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Solicito inclusão/mudança de orientador conforme o que se segue: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rientador para inclusão ou atual para mudança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rientador Proposto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trícu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iente 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Justificativa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utenticação 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Alu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 ____/_____                     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                         Assinatura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8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 pronunciamento da CPG respectiva será necessário para Pós-Gradua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– CCC-P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70" w:type="dxa"/>
            <w:gridSpan w:val="6"/>
            <w:tcBorders>
              <w:top w:val="single" w:sz="8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                                       Indeferido                                Outro (especific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/____/____        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       Ass/Carimbo Presidente da CPG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Autenticação – SAA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8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Comunicação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a                                Assinatura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difi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/___/___     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                               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1:00Z</dcterms:created>
  <dc:creator>Suely</dc:creator>
  <dc:description/>
  <cp:keywords/>
  <dc:language>en-US</dc:language>
  <cp:lastModifiedBy>H3-02998</cp:lastModifiedBy>
  <cp:lastPrinted>2009-05-18T15:08:00Z</cp:lastPrinted>
  <dcterms:modified xsi:type="dcterms:W3CDTF">2022-10-14T13:31:00Z</dcterms:modified>
  <cp:revision>2</cp:revision>
  <dc:subject/>
  <dc:title> </dc:title>
</cp:coreProperties>
</file>