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DIMENTOS PARA SOLICITAÇÃO DE PRORROGAÇÃO DO PRAZO DE PERMANÊNCIA NO CURSO DE DOUT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(as) solicitantes deverão entregar à Coordenação do Programa os seguintes documentos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>Carta com a exposição de motivos do(a) discente</w:t>
      </w:r>
      <w:r>
        <w:rPr>
          <w:rFonts w:cs="Arial" w:ascii="Arial" w:hAnsi="Arial"/>
        </w:rPr>
        <w:t xml:space="preserve"> sobre as razões para a prorrogação onde fiquem claras as etapas cumpridas e a cumpri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>Cronograma das etapas</w:t>
      </w:r>
      <w:r>
        <w:rPr>
          <w:rFonts w:cs="Arial" w:ascii="Arial" w:hAnsi="Arial"/>
        </w:rPr>
        <w:t xml:space="preserve"> a serem cumpridas dentro do prazo adicional que será solicit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>Anuência do(a) orientador(a)</w:t>
      </w:r>
      <w:r>
        <w:rPr>
          <w:rFonts w:cs="Arial" w:ascii="Arial" w:hAnsi="Arial"/>
        </w:rPr>
        <w:t xml:space="preserve"> sobre os documentos apresentados pelo(a) discente na qual ateste que o cronograma é factível para a conclusão do curso pelo(a) disc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>Capítulos da tese</w:t>
      </w:r>
      <w:r>
        <w:rPr>
          <w:rFonts w:cs="Arial" w:ascii="Arial" w:hAnsi="Arial"/>
        </w:rPr>
        <w:t xml:space="preserve"> já escritos até o momento da solicitação de prorrogação do pra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>Minuta de artigo</w:t>
      </w:r>
      <w:r>
        <w:rPr>
          <w:rFonts w:cs="Arial" w:ascii="Arial" w:hAnsi="Arial"/>
        </w:rPr>
        <w:t xml:space="preserve"> referente à tese a ser submetido a uma revista indexada, caso ha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rovante de aprovação da pesquisa pelo comitê de ética</w:t>
      </w:r>
      <w:r>
        <w:rPr>
          <w:rFonts w:cs="Arial" w:ascii="Arial" w:hAnsi="Arial"/>
        </w:rPr>
        <w:t>, quando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rFonts w:cs="Arial" w:ascii="Arial" w:hAnsi="Arial"/>
          <w:b/>
        </w:rPr>
        <w:t>Formulário de solicitação de marcação da defesa de tese de doutor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rFonts w:cs="Arial" w:ascii="Arial" w:hAnsi="Arial"/>
          <w:b/>
        </w:rPr>
        <w:t>Histórico escolar do(a) dis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fornecido pela Secretaria) </w:t>
      </w:r>
      <w:r>
        <w:rPr>
          <w:rFonts w:cs="Arial" w:ascii="Arial" w:hAnsi="Arial"/>
        </w:rPr>
        <w:t>com a comprovação de aprovação no exame de qualificação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2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26670</wp:posOffset>
            </wp:positionV>
            <wp:extent cx="491490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UNIVERSIDADE DE BRASÍLIA/Faculdade de Ceilândia/</w:t>
      </w:r>
    </w:p>
    <w:p>
      <w:pPr>
        <w:pStyle w:val="Normal2"/>
        <w:rPr/>
      </w:pPr>
      <w:r>
        <w:rPr>
          <w:rFonts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Programa de Pós-Graduação em Ciências e Tecnologias em Saú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 E C I B 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szCs w:val="24"/>
          <w:lang w:val="pt-BR"/>
        </w:rPr>
        <w:tab/>
        <w:t>Recebemos os documentos referentes à solicitação de prorrogação do prazo de permanência no curso de doutorado do(a) discente ___________________________________________________ matrícula _____/________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_____/_____/_____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Assinatura/Matrícul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73" w:leader="none"/>
          <w:tab w:val="left" w:pos="8959" w:leader="none"/>
        </w:tabs>
        <w:ind w:right="-5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CEDIMENTOS BÁSICOS PARA MARCAÇÃO DE DEFESA DE </w:t>
      </w:r>
    </w:p>
    <w:p>
      <w:pPr>
        <w:pStyle w:val="Normal"/>
        <w:tabs>
          <w:tab w:val="clear" w:pos="708"/>
          <w:tab w:val="left" w:pos="8773" w:leader="none"/>
          <w:tab w:val="left" w:pos="8959" w:leader="none"/>
        </w:tabs>
        <w:ind w:right="-5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SE DE DOUTORADO</w:t>
      </w:r>
    </w:p>
    <w:p>
      <w:pPr>
        <w:pStyle w:val="Normal"/>
        <w:tabs>
          <w:tab w:val="clear" w:pos="708"/>
          <w:tab w:val="left" w:pos="8773" w:leader="none"/>
          <w:tab w:val="left" w:pos="8959" w:leader="none"/>
        </w:tabs>
        <w:ind w:right="-5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ter aprovação no exame de qualifi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72" w:hanging="37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bmeter à apreciação da Comissão do Programa de Pós-Graduação da produção científica </w:t>
      </w:r>
      <w:r>
        <w:rPr>
          <w:rFonts w:cs="Calibri" w:ascii="Calibri" w:hAnsi="Calibri"/>
          <w:sz w:val="22"/>
          <w:szCs w:val="22"/>
        </w:rPr>
        <w:t>(artigo científico, patente, capítulo de livro ou livro na íntegra) que apresente tema afim com seu projeto de pesquisa e com o Programa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A produção científica deverá estar classificada na</w:t>
      </w:r>
      <w:r>
        <w:rPr>
          <w:rFonts w:cs="Arial" w:ascii="Calibri" w:hAnsi="Calibri"/>
          <w:sz w:val="22"/>
          <w:szCs w:val="22"/>
        </w:rPr>
        <w:t xml:space="preserve"> área de Interdisciplinar da CAPES. Os periódicos de referência adotados pela Comissão do Programa podem ser consultados na página da CAPES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capes.gov.br</w:t>
        </w:r>
      </w:hyperlink>
      <w:r>
        <w:rPr>
          <w:rFonts w:cs="Arial" w:ascii="Calibri" w:hAnsi="Calibri"/>
          <w:sz w:val="22"/>
          <w:szCs w:val="22"/>
        </w:rPr>
        <w:t>, anexar o formulário de solicitação do aluno apontando o título do artigo, nome e classificação do periódico (quando couber), com parecer circunstanciado do Orientador, datado e assinado e anexar o manuscrito/artigo na íntegra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72" w:hanging="37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vante de aprovação do protocolo de pesquisa no Comitê de Ética em Pesquisa/CEP. Quando se tratar de pesquisas que não exigem a aprovação do CEP o discente deverá entregar um documento solicitando a dispensa de entrega deste comprovante com as devidas justificativas, assinado com a anuência do orientad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encher o formulário de solicitação de marcação de banca (modelo anexo) e entregar na Secretaria com </w:t>
      </w:r>
      <w:r>
        <w:rPr>
          <w:rFonts w:cs="Arial" w:ascii="Calibri" w:hAnsi="Calibri"/>
          <w:b/>
          <w:sz w:val="22"/>
          <w:szCs w:val="22"/>
        </w:rPr>
        <w:t>40 dias de antecedência da data proposta para defesa, conforme Art. 43 do Regulamento do Programa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membros externos à UnB </w:t>
      </w:r>
      <w:r>
        <w:rPr>
          <w:rFonts w:cs="Arial" w:ascii="Calibri" w:hAnsi="Calibri"/>
          <w:b/>
          <w:bCs/>
          <w:sz w:val="22"/>
          <w:szCs w:val="22"/>
        </w:rPr>
        <w:t>realizar Cadastro com Usuário Externo:</w:t>
      </w:r>
      <w:r>
        <w:rPr>
          <w:rFonts w:cs="Arial" w:ascii="Calibri" w:hAnsi="Calibri"/>
          <w:sz w:val="22"/>
          <w:szCs w:val="22"/>
        </w:rPr>
        <w:t xml:space="preserve"> a) acessar o portal SEI (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www.portalsei.unb.br/</w:t>
        </w:r>
      </w:hyperlink>
      <w:r>
        <w:rPr>
          <w:rFonts w:cs="Arial" w:ascii="Calibri" w:hAnsi="Calibri"/>
          <w:sz w:val="22"/>
          <w:szCs w:val="22"/>
        </w:rPr>
        <w:t xml:space="preserve">); b) selecionar a opção &lt;Usuário Externo e Aluno&gt; para acessar a tela de cadastro e localizar o campo &lt;Acesso para Usuário Externo&gt;, optando por &lt;Clique aqui se você ainda não está cadastrado&gt;; c) o sistema irá dar acesso a outra tela para cadastro de pessoas físicas com demandas em processos administrativos na instituição (&lt;Clique aqui para continuar&gt;); d) enviar o cadastro para autorização. Reforçamos que o Cadastro como usuário externo deverá ser feito </w:t>
      </w:r>
      <w:r>
        <w:rPr>
          <w:rFonts w:cs="Arial" w:ascii="Calibri" w:hAnsi="Calibri"/>
          <w:b/>
          <w:bCs/>
          <w:sz w:val="22"/>
          <w:szCs w:val="22"/>
          <w:u w:val="single"/>
        </w:rPr>
        <w:t>exclusivamente pela pessoa física que assinará o Relatório de Defes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á obrigatório anexar além dos documentos acima descrito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os examinadores externos: as duas primeiras páginas do currículo lattes (CNPq) e cadastro dos membros da banca examinadora (exceto aqueles professores orientadores credenciados no Programa). O formulário de cadastro será obrigatório somente para os examinadores não cadastrados na SPG, favor consultar com antecedênc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iscente: o histórico escolar atualizado e a primeira página do currículo lattes (CNPq) atualizado com a vinculação do ORCID na plataforma Sucupira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>Comissão Examinadora será composta</w:t>
      </w:r>
      <w:r>
        <w:rPr>
          <w:rFonts w:cs="Calibri" w:ascii="Calibri" w:hAnsi="Calibri"/>
          <w:sz w:val="22"/>
          <w:szCs w:val="22"/>
        </w:rPr>
        <w:t xml:space="preserve"> pelo professor orientador, que a presidirá, sem direito a julgamento, e por três outros membros titulares e um suplente, dentre os titulares pelo menos um deve ser vinculado ao Programa de Pós-Graduação em Ciências e Tecnologias em Saúde (PPGCTS) e, pelo menos dois não vinculados ao Programa, sendo, desses últimos, pelo menos um externo à Universidade</w:t>
      </w:r>
      <w:r>
        <w:rPr>
          <w:rFonts w:cs="Arial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Os exemainadores deverão ser possuidores de título de doutor e não poderão, com exceção do orientador, estar envolvidos na orientação do projetos de pesquisa que deu origem à Te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72" w:hanging="372"/>
        <w:jc w:val="both"/>
        <w:rPr/>
      </w:pPr>
      <w:r>
        <w:rPr>
          <w:rFonts w:cs="Arial" w:ascii="Calibri" w:hAnsi="Calibri"/>
          <w:sz w:val="22"/>
          <w:szCs w:val="22"/>
        </w:rPr>
        <w:t>Os exemplares da tese de doutorado deverão ser entregues aos examinadores com antecedência mínima de 30 dias da data da defesa e será de responsabilidade do(a) orientador(a) e do(a) disc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gendamento do local do evento deverá ser feito junto ao Setor Audio-Visual da FCE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udiovisualfce@unb.br / 61 3107-8410</w:t>
        </w:r>
      </w:hyperlink>
      <w:r>
        <w:rPr>
          <w:rFonts w:cs="Calibri" w:ascii="Calibri" w:hAnsi="Calibri"/>
          <w:sz w:val="22"/>
          <w:szCs w:val="22"/>
        </w:rPr>
        <w:t xml:space="preserve">) e especificado no campo próprio da carta de proposta de banca, assim como a utilização de equipamentos. Não forneceremos computador, </w:t>
      </w:r>
      <w:r>
        <w:rPr>
          <w:rFonts w:cs="Calibri" w:ascii="Calibri" w:hAnsi="Calibri"/>
          <w:i/>
          <w:sz w:val="22"/>
          <w:szCs w:val="22"/>
        </w:rPr>
        <w:t>noteboo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en drives</w:t>
      </w:r>
      <w:r>
        <w:rPr>
          <w:rFonts w:cs="Calibri" w:ascii="Calibri" w:hAnsi="Calibri"/>
          <w:sz w:val="22"/>
          <w:szCs w:val="22"/>
        </w:rPr>
        <w:t>, ou outros equipamentos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único espaço disponível e equipado para a participação de membros de banca por meio de vídeo conferência é a sala de reuniões do Prédio Unidade de Ensino e Docência (UED), neste caso somente o professor orientador poderá agendar o espaço direto com a direção da FCE.</w:t>
      </w:r>
    </w:p>
    <w:p>
      <w:pPr>
        <w:pStyle w:val="Normal"/>
        <w:ind w:left="284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52" w:leader="none"/>
        </w:tabs>
        <w:spacing w:lineRule="auto" w:line="360"/>
        <w:ind w:left="-1674" w:right="19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ebemos os documentos referentes à solicitação de marcação de banca examinadora para defesa de tese de doutorado do(a) discente _____________________________________________________________________,  matrícula _____/_________, com data e horário previstos para _______/_______/______, hora: ________________, local: _________________________________________.</w:t>
      </w:r>
    </w:p>
    <w:p>
      <w:pPr>
        <w:pStyle w:val="Normal"/>
        <w:spacing w:lineRule="auto" w:line="360"/>
        <w:ind w:right="-27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/_____/______                                            ___________________________________</w:t>
      </w:r>
    </w:p>
    <w:p>
      <w:pPr>
        <w:pStyle w:val="Normal"/>
        <w:spacing w:lineRule="auto" w:line="360"/>
        <w:ind w:right="-27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ata                                                                                                 Assinatura/Matrícula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______/_______/_______.</w:t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both"/>
        <w:rPr/>
      </w:pPr>
      <w:r>
        <w:rPr>
          <w:rFonts w:cs="Arial" w:ascii="Arial" w:hAnsi="Arial"/>
        </w:rPr>
        <w:t>À Comissão de Pós-Graduação em Ciências e Tecnologias em Saúde</w:t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Proposta de banca examinadora para defesa de tese de doutorado</w:t>
      </w:r>
    </w:p>
    <w:p>
      <w:pPr>
        <w:pStyle w:val="Normal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</w:rPr>
        <w:t>Senhora Coordenadora,</w:t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</w:rPr>
        <w:tab/>
        <w:t xml:space="preserve">Solicitamos a Vossa Senhoria aprovar a proposta de defesa de tese de doutorado do(a) discente __________________________________________________________________________, </w:t>
      </w:r>
    </w:p>
    <w:p>
      <w:pPr>
        <w:pStyle w:val="Normal"/>
        <w:tabs>
          <w:tab w:val="clear" w:pos="708"/>
          <w:tab w:val="left" w:pos="10757" w:leader="none"/>
        </w:tabs>
        <w:ind w:right="-11" w:hanging="0"/>
        <w:jc w:val="both"/>
        <w:rPr/>
      </w:pPr>
      <w:r>
        <w:rPr>
          <w:rFonts w:cs="Arial" w:ascii="Arial" w:hAnsi="Arial"/>
        </w:rPr>
        <w:t>Matrícula _______/___________, deste Programa de Pós-Graduação. Informamos que o(a) discente cumpriu todos os requisitos e créditos exigidos, vide histórico em anexo, estando apto(a) para a defesa, conforme exige o Regulamento do Programa.</w:t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cs="Arial" w:ascii="Arial" w:hAnsi="Arial"/>
          <w:b/>
        </w:rPr>
        <w:t>Título da tese: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”</w:t>
      </w:r>
    </w:p>
    <w:p>
      <w:pPr>
        <w:pStyle w:val="TextBodyInden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rojeto de pesquisa do Programa vinculado à tese: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”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so haja, </w:t>
      </w:r>
      <w:r>
        <w:rPr>
          <w:rFonts w:cs="Arial" w:ascii="Arial" w:hAnsi="Arial"/>
          <w:u w:val="single"/>
        </w:rPr>
        <w:t>confirmo que todos os membros externos à UnB já estão cadastrados no SEI.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examinadora: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Membro (presidente): 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origem: _________________ Matrícula na FUB(*):_____________CPF(**)__________________________;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ORCID: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Membro: __________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origem: _________________ Matrícula na FUB(*):_____________CPF(**)__________________________;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ORCID: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Membro: __________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origem: _________________ Matrícula na FUB(*):_____________CPF(**)__________________________;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ORCID: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Membro: _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origem: _________________ Matrícula na FUB(*):_____________CPF(**)__________________________;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ORCID: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º Membro (Suplente):__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origem: _________________ Matrícula na FUB(*):_____________CPF(**)__________________________;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ORCID: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cs="Arial" w:ascii="Arial" w:hAnsi="Arial"/>
        </w:rPr>
        <w:t>Data da defesa :_______ /________/________, hora: ___________, local: _________________/FCE.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right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Normal"/>
        <w:ind w:right="-1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  Observação1: preenchimento obrigatório apenas para Professores do quadro da UnB.</w:t>
      </w:r>
    </w:p>
    <w:p>
      <w:pPr>
        <w:pStyle w:val="Normal"/>
        <w:ind w:right="-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Observação 2: preenchimento obrigatório para examinadores todos os examinadores.</w:t>
      </w:r>
      <w:r>
        <w:br w:type="page"/>
      </w:r>
    </w:p>
    <w:p>
      <w:pPr>
        <w:pStyle w:val="Normal"/>
        <w:ind w:right="-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1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ADASTR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articipante de Banca Examinadora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</w:rPr>
        <w:t>DADOS PESSOAIS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ome: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ata de Nascimento: ______/______/_______ Naturalidade: 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dentidade: _______________Órgão Expedidor: ________Data de Expedição: ____/____/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PF/Passaporte: ___________________________Nacionalidade: 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Endereço Residencial: 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idade:______________________ Estado: _________________CEP: _____________-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lefone Residencial:  (_____) 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efone Comercial:   (_____) 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lefone Celular:        (_____) 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: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mente para servidores da FUB: a) Matrícula FUB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</w:rPr>
        <w:t>Centro de Custo de lotação na UnB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FORMAÇÃO ACADÊMICA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Graduação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urso: 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nstituição: 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aís: ____________________________Mês e ano de conclusão: _________________________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ulação Máxima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(   ) Especialização   (   ) Mestrado   (   ) Doutorad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Área de Conhecimento: 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nstituição: 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País: ____________________________Mês e ano de conclusão: 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Docente: </w:t>
        <w:tab/>
        <w:t xml:space="preserve"> (         ) Livre Docente        (         ) Pós-Doutorado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TIVIDADES ATUAIS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Vínculo com Instituições de Ensino Superior: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Tipo de Vínculo: (   ) empregatício (   ) sem vínculo empregatício   (   ) outro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6"/>
        <w:rPr/>
      </w:pPr>
      <w:r>
        <w:rPr>
          <w:rFonts w:cs="Calibri" w:ascii="Calibri" w:hAnsi="Calibri"/>
          <w:sz w:val="28"/>
          <w:szCs w:val="28"/>
        </w:rPr>
        <w:t>Cargos/Funções/Posições: 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nstituição: 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(   ) De ensino e pesquisa (   ) pública ou estatal (   ) privad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Endereço: 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idade: ______________________________UF: _________ CEP: _____________-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lefone: (____)_____________________FAX: (____) 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utras Instituições/Empresa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ipo de Vínculo: (   ) empregatício (   ) sem vínculo empregatício   (   ) outro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argos/Funções/Posições: 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nstituição: 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(   ) De ensino e pesquisa (   ) pública ou estatal (   ) privad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Endereço: 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idade: _____________________________UF: _________CEP: ________________-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lefone: (_____) ___________________  FAX: (_____) 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BSERVAÇÕES</w:t>
      </w:r>
    </w:p>
    <w:p>
      <w:pPr>
        <w:pStyle w:val="Normal"/>
        <w:tabs>
          <w:tab w:val="clear" w:pos="708"/>
          <w:tab w:val="left" w:pos="8773" w:leader="none"/>
          <w:tab w:val="left" w:pos="8959" w:leader="none"/>
        </w:tabs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1906" w:h="16838"/>
      <w:pgMar w:left="709" w:right="283" w:gutter="0" w:header="720" w:top="776" w:footer="0" w:bottom="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26670</wp:posOffset>
          </wp:positionV>
          <wp:extent cx="489585" cy="252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B Office;Arial" w:cs="UnB Office;Arial" w:ascii="UnB Office;Arial" w:hAnsi="UnB Office;Arial"/>
        <w:b/>
      </w:rPr>
      <w:t xml:space="preserve">               </w:t>
    </w:r>
    <w:r>
      <w:rPr>
        <w:rFonts w:cs="UnB Office;Arial" w:ascii="UnB Office;Arial" w:hAnsi="UnB Office;Arial"/>
        <w:b/>
      </w:rPr>
      <w:t>UNIVERSIDADE DE BRASÍLIA/</w:t>
    </w:r>
    <w:r>
      <w:rPr>
        <w:rFonts w:cs="UnB Office;Arial" w:ascii="UnB Office;Arial" w:hAnsi="UnB Office;Arial"/>
        <w:b/>
        <w:sz w:val="22"/>
      </w:rPr>
      <w:t>Faculdade de Ceilândia/</w:t>
    </w:r>
  </w:p>
  <w:p>
    <w:pPr>
      <w:pStyle w:val="Normal2"/>
      <w:rPr/>
    </w:pPr>
    <w:r>
      <w:rPr>
        <w:rFonts w:eastAsia="UnB Office;Arial" w:cs="UnB Office;Arial" w:ascii="UnB Office;Arial" w:hAnsi="UnB Office;Arial"/>
        <w:b/>
        <w:sz w:val="22"/>
      </w:rPr>
      <w:t xml:space="preserve">                 </w:t>
    </w:r>
    <w:r>
      <w:rPr>
        <w:rFonts w:cs="UnB Office;Arial" w:ascii="UnB Office;Arial" w:hAnsi="UnB Office;Arial"/>
        <w:b/>
        <w:sz w:val="22"/>
      </w:rPr>
      <w:t>Programa de Pós-Graduação em Ciências e Tecnologias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7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90"/>
        </w:tabs>
        <w:ind w:left="5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www.portalsei.unb.br/" TargetMode="External"/><Relationship Id="rId5" Type="http://schemas.openxmlformats.org/officeDocument/2006/relationships/hyperlink" Target="mailto:audiovisualfce@unb.br / 61 3107-841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2:00Z</dcterms:created>
  <dc:creator>Lillian</dc:creator>
  <dc:description/>
  <cp:keywords/>
  <dc:language>en-US</dc:language>
  <cp:lastModifiedBy>UNB</cp:lastModifiedBy>
  <cp:lastPrinted>2015-10-28T16:28:00Z</cp:lastPrinted>
  <dcterms:modified xsi:type="dcterms:W3CDTF">2019-10-24T13:04:00Z</dcterms:modified>
  <cp:revision>5</cp:revision>
  <dc:subject/>
  <dc:title> </dc:title>
</cp:coreProperties>
</file>