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  <w:t>CADASTRO DISCENT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DADOS PESSOA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Nome sem abreviações: 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Nome social: 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Data de Nascimento: ______/______/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Naturalidade: Cidade ___________________________________________________ UF: 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PF: ____________________________________Nacionalidade: 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dentidade somente números: 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Nome da Mãe: 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Nome do Pai: 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ndereço Residenci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Logradouro: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idade:____________________________ UF: _____________ CEP: _____________-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elefone Residencial: (_____) 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elefone Celular: (_____) 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-mail: __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FORMAÇÃO ACADÊMICA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Graduaçã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urso: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nstituição: 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País: ____________________________Mês e ano de conclusão: _________________________</w:t>
      </w:r>
    </w:p>
    <w:p>
      <w:pPr>
        <w:pStyle w:val="Normal"/>
        <w:keepNext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Titulação Máxi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   ) Especialização   (   ) Mestrado   (   ) Doutora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Área de Conhecimento: 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País: ____________________________Mês e ano de conclusão: 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ATIVIDADES ATUA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Vínculo com Instituições de Ensino Superio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ipo de Vínculo: (   ) empregatício (   ) sem vínculo empregatício   (   ) outro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argos/Funções/Posições: 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nstituição: 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   ) De ensino e pesquisa (   ) pública ou estatal (   ) priv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ndereço: 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idade: ______________________________UF: _________ CEP: _____________-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elefone: (____)_____________________FAX: (____) 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Outras Instituições/Empres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ipo de Vínculo: (   ) empregatício (   ) sem vínculo empregatício   (   ) outro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argos/Funções/Posições: 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nstituição: 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   ) De ensino e pesquisa (   ) pública ou estatal (   ) priv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ndereço: 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Cidade: _____________________________UF: _________CEP: ________________-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elefone: (_____) ___________________ FAX: (_____)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OLICITAÇÃO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u, _____________________________________________________________________, tendo sido aprovado(a) no processo seletivo regido pelos Editais 001 e 003/2024 do Programa PGCTS/FCE/UnB, para o curso (     ) mestrado ou (     ) doutorado, solicito o meu registro como aluno(a) regular no segundo (2º) semestre letiv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QUESTIONÁRIO DE DEMANDA SOCIAL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eseja receber bolsa pelo Programa PGCTS/FCE/Un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(     ) Sim      (     ) Nã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Possui vínculo empregatíci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(     ) Sim      (     ) Não. </w:t>
      </w:r>
    </w:p>
    <w:p>
      <w:pPr>
        <w:pStyle w:val="Normal"/>
        <w:ind w:righ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m ___/____/____, 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0" w:leader="none"/>
      </w:tabs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t xml:space="preserve">UNIVERSIDADE DE BRASÍLIA / Faculdade de Ceilândia         </w:t>
    </w:r>
  </w:p>
  <w:p>
    <w:pPr>
      <w:pStyle w:val="Normal"/>
      <w:tabs>
        <w:tab w:val="clear" w:pos="720"/>
        <w:tab w:val="left" w:pos="1300" w:leader="none"/>
      </w:tabs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t>Programa de Pós-Graduação em Ciências e Tecnologias em Saúd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FCE</dc:creator>
  <dc:description/>
  <cp:keywords/>
  <dc:language>en-US</dc:language>
  <cp:lastModifiedBy>Nubia Vanessa Soares De Carvalho</cp:lastModifiedBy>
  <cp:lastPrinted>2023-07-06T11:08:00Z</cp:lastPrinted>
  <dcterms:modified xsi:type="dcterms:W3CDTF">2024-07-29T13:00:00Z</dcterms:modified>
  <cp:revision>2</cp:revision>
  <dc:subject/>
  <dc:title/>
</cp:coreProperties>
</file>